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4"/>
                <w:szCs w:val="24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4"/>
                <w:szCs w:val="24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24"/>
                <w:szCs w:val="24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24"/>
                <w:szCs w:val="24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/>
                <w:i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560"/>
        <w:gridCol w:w="1323"/>
        <w:gridCol w:w="622"/>
        <w:gridCol w:w="737"/>
        <w:gridCol w:w="75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ÁRE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iencias Políticas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GRUP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1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OCEN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ÉDISON ARLEY QUINTERO ACO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ERÍO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Ñ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01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STUDIANTE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en hojas de block. NO SE RECIBIRÁN CUADERNOS DEL ÁREA.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Tiempos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Entrega del taller: jueves 10 de mayo hasta las 12:10 p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sustentación se realizará de manera escrita en la clase del área que se tenga en la semana del 14 al 18 de may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TA: No se recibirán trabajos de extemporáneos, excepto si, se acredita excusa debidamente diligenciada ante coordinación académ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iterio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 taller: 40%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examen: 60 %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ALL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a la  siguiente página web. (Valor 1.5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hyperlink r:id="rId4">
        <w:r>
          <w:rPr>
            <w:rStyle w:val="InternetLink"/>
            <w:rFonts w:cs="Arial"/>
          </w:rPr>
          <w:t>http://www.antorcha.net/biblioteca_virtual/politica/contrato/libro1.html</w:t>
        </w:r>
      </w:hyperlink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n ella encontrará un resumen del Contrato Social de Rousseau.</w:t>
      </w:r>
    </w:p>
    <w:p>
      <w:pPr>
        <w:pStyle w:val="Normal"/>
        <w:tabs>
          <w:tab w:val="clear" w:pos="708"/>
          <w:tab w:val="left" w:pos="3018" w:leader="none"/>
        </w:tabs>
        <w:ind w:left="72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018" w:leader="none"/>
        </w:tabs>
        <w:ind w:left="720" w:hanging="0"/>
        <w:rPr>
          <w:rFonts w:cs="Arial"/>
        </w:rPr>
      </w:pPr>
      <w:r>
        <w:rPr>
          <w:rFonts w:cs="Arial"/>
        </w:rPr>
        <w:t>A.Realice una caricatura de un solo cuadro explicando cada capítulo. (al finalizar debe haber 9 cuadros, cada una con caricatura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Vea el siguiente video: (Valor máximo: 1.0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hyperlink r:id="rId5">
        <w:r>
          <w:rPr>
            <w:rStyle w:val="InternetLink"/>
            <w:rFonts w:cs="Arial"/>
          </w:rPr>
          <w:t>https://www.youtube.com/watch?v=uEGw0ZlW60s</w:t>
        </w:r>
      </w:hyperlink>
    </w:p>
    <w:p>
      <w:pPr>
        <w:pStyle w:val="Normal"/>
        <w:ind w:left="720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Noción de forma de estado, sistema de gobierno y régimen político</w:t>
      </w:r>
    </w:p>
    <w:p>
      <w:pPr>
        <w:pStyle w:val="Normal"/>
        <w:ind w:left="720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000000"/>
          <w:shd w:fill="FFFFFF" w:val="clear"/>
        </w:rPr>
        <w:t>Explique cuáles son las diferencias existentes entre forma de Estado, sistema de gobierno y régimen políticos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000000"/>
          <w:shd w:fill="FFFFFF" w:val="clear"/>
        </w:rPr>
        <w:t>Explique las diferencias existentes entre un régimen parlamentario y un régimen presidencialist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000000"/>
          <w:shd w:fill="FFFFFF" w:val="clear"/>
        </w:rPr>
        <w:t>Explique las diferencias entre un Estado simple o unitario y uno Compuesto o complejo.</w:t>
      </w:r>
    </w:p>
    <w:p>
      <w:pPr>
        <w:pStyle w:val="Normal"/>
        <w:ind w:left="1080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000000"/>
          <w:shd w:fill="FFFFFF" w:val="clear"/>
        </w:rPr>
        <w:t>Sobre el proyecto de aula: (valor máximos 1.5)</w:t>
      </w:r>
    </w:p>
    <w:p>
      <w:pPr>
        <w:pStyle w:val="Normal"/>
        <w:ind w:left="720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>Escriba la pregunta problematizadora de su proyecto de aula. Redacte un ensayo de al menos 3 páginas en el que justifique la importancia de su problema de investigación. En dicho escrito, debe citar al menos 2 sentencias Tipo T de la Corte Constitucional relacionando los casos allí expuestos y la relación que tiene con su caso seleccionado. (Derecho fundamental relacionado con el caso escogido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Responda, y además  indique el artículo de la constitución donde se halla la respuesta. (Valor 1.0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¿cuáles son los órganos de control en Colombia?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¿Cuáles son las funciones de la procuraduría y la contraloría?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¿Quién ejerce la función de control a nivel municipal?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¿Puede el congreso de la República ejercer la función de control?</w:t>
      </w:r>
    </w:p>
    <w:p>
      <w:pPr>
        <w:pStyle w:val="Normal"/>
        <w:ind w:left="720" w:hanging="0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bliografía: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sa Onlin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les YouTub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ción Política de 1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ntorcha.net/biblioteca_virtual/politica/contrato/libro1.html" TargetMode="External"/><Relationship Id="rId5" Type="http://schemas.openxmlformats.org/officeDocument/2006/relationships/hyperlink" Target="https://www.youtube.com/watch?v=uEGw0ZlW60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18:00Z</dcterms:created>
  <dc:creator>COORDINACION</dc:creator>
  <dc:description/>
  <cp:keywords/>
  <dc:language>en-US</dc:language>
  <cp:lastModifiedBy>EDISON</cp:lastModifiedBy>
  <dcterms:modified xsi:type="dcterms:W3CDTF">2018-05-03T16:53:00Z</dcterms:modified>
  <cp:revision>3</cp:revision>
  <dc:subject/>
  <dc:title/>
</cp:coreProperties>
</file>